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243205</wp:posOffset>
                </wp:positionV>
                <wp:extent cx="2455545" cy="58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580320"/>
                          <a:chOff x="0" y="0"/>
                          <a:chExt cx="2455560" cy="58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"/>
                            <a:ext cx="1123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440" y="0"/>
                            <a:ext cx="1419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@SA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19.15pt;width:193.35pt;height:45.7pt" coordorigin="93,-383" coordsize="3867,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;top:-294;width:1769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-383;width:223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@SA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671830</wp:posOffset>
                </wp:positionV>
                <wp:extent cx="64770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HYPER@SADC: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7.5pt;mso-wrap-distance-left:9.05pt;mso-wrap-distance-right:9.05pt;mso-wrap-distance-top:0pt;mso-wrap-distance-bottom:0pt;margin-top:-52.9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HYPER@SADC: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(19-22 November, 2007) </w:t>
        <w:tab/>
        <w:tab/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3020</wp:posOffset>
                </wp:positionV>
                <wp:extent cx="6171565" cy="94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o be returned before September 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2007 to:</w:t>
                              <w:tab/>
                              <w:tab/>
                              <w:tab/>
                              <w:t>(Notification: October 8, 200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anette Ka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nSpace; Electron House; 15 Electron Street; Techno Park; Stellenbosch; 7600; South Af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      +27 (0) 21 880-1703 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: sanette@sunspace.co.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95pt;height:74.4pt;mso-wrap-distance-left:9.05pt;mso-wrap-distance-right:9.05pt;mso-wrap-distance-top:0pt;mso-wrap-distance-bottom:0pt;margin-top:2.6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o be returned before September 30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2007 to:</w:t>
                        <w:tab/>
                        <w:tab/>
                        <w:tab/>
                        <w:t>(Notification: October 8, 200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anette Ka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unSpace; Electron House; 15 Electron Street; Techno Park; Stellenbosch; 7600; South Afr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:       +27 (0) 21 880-1703  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szCs w:val="24"/>
                          <w:lang w:val="en-US"/>
                        </w:rPr>
                        <w:t>: sanette@sunspace.co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/>
      </w:pPr>
      <w:r>
        <w:rPr>
          <w:sz w:val="22"/>
          <w:szCs w:val="22"/>
          <w:lang w:val="en-US"/>
        </w:rPr>
        <w:t>Title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/>
      </w:pPr>
      <w:r>
        <w:rPr>
          <w:sz w:val="22"/>
          <w:szCs w:val="22"/>
          <w:lang w:val="en-US"/>
        </w:rPr>
        <w:t>Name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ny/organization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/>
      </w:pPr>
      <w:r>
        <w:rPr>
          <w:sz w:val="22"/>
          <w:szCs w:val="22"/>
          <w:lang w:val="en-US"/>
        </w:rPr>
        <w:t xml:space="preserve">Dept.: 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ing address: 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/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.Postal code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y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/>
      </w:pPr>
      <w:r>
        <w:rPr>
          <w:sz w:val="22"/>
          <w:szCs w:val="22"/>
          <w:lang w:val="en-US"/>
        </w:rPr>
        <w:t>Tel.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  <w:tab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u w:val="single"/>
          <w:lang w:val="en-GB"/>
        </w:rPr>
        <w:t>Please select options and provide details as required</w:t>
      </w:r>
      <w:r>
        <w:rPr>
          <w:b/>
          <w:sz w:val="32"/>
          <w:szCs w:val="32"/>
          <w:lang w:val="en-GB"/>
        </w:rPr>
        <w:t>: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 will participate in the ‘</w:t>
      </w:r>
      <w:r>
        <w:rPr>
          <w:b/>
          <w:sz w:val="22"/>
          <w:szCs w:val="22"/>
          <w:lang w:val="en-US"/>
        </w:rPr>
        <w:t>HyperTeach@SADC</w:t>
      </w:r>
      <w:r>
        <w:rPr>
          <w:sz w:val="22"/>
          <w:szCs w:val="22"/>
          <w:lang w:val="en-US"/>
        </w:rPr>
        <w:t xml:space="preserve">’ training course on November 19-22, 2007 and choose the practical course on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ter &amp; aquatic eco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odiversity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I would like to attend the “</w:t>
      </w:r>
      <w:r>
        <w:rPr>
          <w:b/>
          <w:sz w:val="22"/>
          <w:szCs w:val="22"/>
          <w:lang w:val="en-US"/>
        </w:rPr>
        <w:t>Workshop and Strategy Session</w:t>
      </w:r>
      <w:r>
        <w:rPr>
          <w:sz w:val="22"/>
          <w:szCs w:val="22"/>
          <w:lang w:val="en-US"/>
        </w:rPr>
        <w:t>” on November 23, 200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ould like to present hyperspectral research during the “Workshop and Strategy” morning session (15 minute + 5 minute question session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yperspectral Research Strategy and Workshop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23 November, 2007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f “yes” to previous question – the title of my research presentation i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otivation for participating in the training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:</w:t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earch experience:</w:t>
      </w:r>
    </w:p>
    <w:p>
      <w:pPr>
        <w:pStyle w:val="Normal"/>
        <w:tabs>
          <w:tab w:val="clear" w:pos="720"/>
          <w:tab w:val="right" w:pos="4395" w:leader="dot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4395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58:00Z</dcterms:created>
  <dc:creator>User @</dc:creator>
  <dc:description/>
  <cp:keywords/>
  <dc:language>en-US</dc:language>
  <cp:lastModifiedBy>User @</cp:lastModifiedBy>
  <cp:lastPrinted>2007-08-31T15:59:00Z</cp:lastPrinted>
  <dcterms:modified xsi:type="dcterms:W3CDTF">2007-09-06T07:51:00Z</dcterms:modified>
  <cp:revision>43</cp:revision>
  <dc:subject/>
  <dc:title/>
</cp:coreProperties>
</file>